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59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еделяна С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еделяна Сергея Степан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4.2025 года, в 17 час. 32 мин., на 51 км автодороги Сургут – Лянтор в Сургутском районе ХМАО-Югры, Меделян С.С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Меделяна С.С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елян С.С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еделяна С.С. в совершении правонарушения подтверждается материалами дела: протоколом от 08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8.04.2025 года на которой так же изображено и описано совершение правонарушения; письменными объяснениями Меделяна С.С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еделяна С.С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еделяна С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еделяна С.С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еделяна С.С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Меделяна Сергея Степан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08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